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708"/>
        <w:jc w:val="right"/>
        <w:rPr>
          <w:sz w:val="22"/>
        </w:rPr>
      </w:pPr>
      <w:r>
        <w:rPr>
          <w:sz w:val="22"/>
        </w:rPr>
      </w:r>
      <w:bookmarkStart w:id="0" w:name="CaseACocher1"/>
      <w:bookmarkStart w:id="1" w:name="CaseACocher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05410</wp:posOffset>
                </wp:positionV>
                <wp:extent cx="243268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tablissement 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41.05pt;mso-wrap-distance-left:9.05pt;mso-wrap-distance-right:9.05pt;mso-wrap-distance-top:0pt;mso-wrap-distance-bottom:0pt;margin-top:8.3pt;mso-position-vertical-relative:text;margin-left:28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tablisse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05410</wp:posOffset>
                </wp:positionV>
                <wp:extent cx="2529840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213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MANDE DE TRAV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 TEMPS PARTI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2pt;height:41.05pt;mso-wrap-distance-left:9.05pt;mso-wrap-distance-right:9.05pt;mso-wrap-distance-top:0pt;mso-wrap-distance-bottom:0pt;margin-top:8.3pt;mso-position-vertical-relative:text;margin-left:5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MANDE DE TRAV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 TEMPS PAR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280"/>
        <w:rPr>
          <w:rFonts w:ascii="Arial" w:hAnsi="Arial" w:cs="Arial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CaseACocher1"/>
      <w:bookmarkStart w:id="3" w:name="__Fieldmark__0_931873381"/>
      <w:bookmarkStart w:id="4" w:name="__Fieldmark__0_931873381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rFonts w:cs="Arial" w:ascii="Arial" w:hAnsi="Arial"/>
          <w:sz w:val="22"/>
        </w:rPr>
        <w:t xml:space="preserve"> nouvelle demande </w:t>
        <w:tab/>
      </w:r>
      <w:r>
        <w:rPr>
          <w:rFonts w:cs="Arial" w:ascii="Arial" w:hAnsi="Arial"/>
        </w:rPr>
        <w:t>ou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1_931873381"/>
      <w:bookmarkStart w:id="6" w:name="__Fieldmark__1_93187338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modification de quotité     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2_931873381"/>
      <w:bookmarkStart w:id="8" w:name="__Fieldmark__2_93187338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sur autorisation </w:t>
        <w:tab/>
      </w:r>
      <w:r>
        <w:rPr>
          <w:rFonts w:cs="Arial" w:ascii="Arial" w:hAnsi="Arial"/>
        </w:rPr>
        <w:t>ou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3_931873381"/>
      <w:bookmarkStart w:id="10" w:name="__Fieldmark__3_93187338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de droit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</w:tabs>
        <w:ind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245" w:leader="none"/>
        </w:tabs>
        <w:ind w:firstLine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 xml:space="preserve">Motif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11" w:name="__Fieldmark__4_931873381"/>
      <w:bookmarkStart w:id="12" w:name="__Fieldmark__4_931873381"/>
      <w:bookmarkEnd w:id="12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 élever un enfant de moins de 3 ans</w:t>
      </w:r>
    </w:p>
    <w:p>
      <w:pPr>
        <w:pStyle w:val="Normal"/>
        <w:tabs>
          <w:tab w:val="clear" w:pos="709"/>
          <w:tab w:val="left" w:pos="5245" w:leader="none"/>
        </w:tabs>
        <w:ind w:firstLine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13" w:name="__Fieldmark__5_931873381"/>
      <w:bookmarkStart w:id="14" w:name="__Fieldmark__5_931873381"/>
      <w:bookmarkEnd w:id="14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 soins au conjoint, à un enfant ou un ascendant </w:t>
      </w:r>
    </w:p>
    <w:p>
      <w:pPr>
        <w:pStyle w:val="Normal"/>
        <w:tabs>
          <w:tab w:val="clear" w:pos="709"/>
          <w:tab w:val="left" w:pos="5245" w:leader="none"/>
        </w:tabs>
        <w:ind w:firstLine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</w:rPr>
        <w:instrText xml:space="preserve"> FORMCHECKBOX </w:instrText>
      </w:r>
      <w:r>
        <w:rPr>
          <w:sz w:val="16"/>
          <w:i/>
          <w:szCs w:val="16"/>
        </w:rPr>
        <w:fldChar w:fldCharType="separate"/>
      </w:r>
      <w:bookmarkStart w:id="15" w:name="__Fieldmark__6_931873381"/>
      <w:bookmarkStart w:id="16" w:name="__Fieldmark__6_931873381"/>
      <w:bookmarkEnd w:id="16"/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 situation de handicap</w:t>
      </w:r>
    </w:p>
    <w:p>
      <w:pPr>
        <w:pStyle w:val="Normal"/>
        <w:tabs>
          <w:tab w:val="clear" w:pos="709"/>
          <w:tab w:val="left" w:pos="5245" w:leader="none"/>
        </w:tabs>
        <w:ind w:firstLine="1"/>
        <w:rPr/>
      </w:pPr>
      <w:r>
        <w:rPr>
          <w:rFonts w:cs="Arial" w:ascii="Arial" w:hAnsi="Arial"/>
          <w:i/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7_931873381"/>
      <w:bookmarkStart w:id="18" w:name="__Fieldmark__7_931873381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création d’entreprise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/>
      </w:pPr>
      <w:r>
        <w:rPr>
          <w:rFonts w:cs="Arial" w:ascii="Arial" w:hAnsi="Arial"/>
        </w:rPr>
        <w:t>Je soussigné(e).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rade </w:t>
        <w:tab/>
        <w:tab/>
        <w:t xml:space="preserve">Discipline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affecté(e) à titre définitif à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affecté(e) à titre provisoire à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aite exercer à temps partiel durant l'année scolaire 2021-2022 à raison de ………heures hebdomadaires, soit………...% (quotité comprise entre 50 % et 80 % du service complet pour un temps partiel de droit et entre 50 % et 90 % pour un temps partiel sur autorisation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Cf en PJ : tableau de correspondance horaire hebdomadaire/quotité service/quotité financière) </w:t>
      </w:r>
    </w:p>
    <w:p>
      <w:pPr>
        <w:pStyle w:val="Normal"/>
        <w:ind w:left="364" w:hanging="0"/>
        <w:rPr>
          <w:rFonts w:ascii="Arial" w:hAnsi="Arial" w:cs="Arial"/>
        </w:rPr>
      </w:pPr>
      <w:r>
        <w:rPr>
          <w:rFonts w:cs="Arial" w:ascii="Arial" w:hAnsi="Arial"/>
        </w:rPr>
        <w:t>Cette quotité peut être modifiée de + ou de - 2 heures en fonction des nécessités du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Compte tenu des dispositifs de pondération des heures d’enseignement assurées dans le cycle terminal de la voie générale et technologique, en STS et dans les établissements REP+, la quotité de temps partiel des enseignants bénéficiant de ces dispositifs peut être supérieure à la quotité correspondant au nombre d’heures demandé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5387" w:leader="none"/>
        </w:tabs>
        <w:rPr/>
      </w:pPr>
      <w:r>
        <w:rPr>
          <w:rFonts w:cs="Arial" w:ascii="Arial" w:hAnsi="Arial"/>
          <w:b/>
        </w:rPr>
        <w:t>demande de temps partiel annualisé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9" w:name="__Fieldmark__8_931873381"/>
      <w:bookmarkStart w:id="20" w:name="__Fieldmark__8_931873381"/>
      <w:bookmarkEnd w:id="2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9_931873381"/>
      <w:bookmarkStart w:id="22" w:name="__Fieldmark__9_931873381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réciser la période d’activité souhaitée : Du …………………….. Au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 cas où les nécessités du service se révèleraient incompatibles avec la quotité demandée,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 choisis :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10_931873381"/>
      <w:bookmarkStart w:id="24" w:name="__Fieldmark__10_931873381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'exercer à mi-temps</w:t>
      </w:r>
      <w:r>
        <w:rPr>
          <w:rFonts w:cs="Arial" w:ascii="Arial" w:hAnsi="Arial"/>
        </w:rPr>
        <w:t xml:space="preserve">   OU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5" w:name="__Fieldmark__11_931873381"/>
      <w:bookmarkStart w:id="26" w:name="__Fieldmark__11_931873381"/>
      <w:bookmarkEnd w:id="2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d'exercer à temps plein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</w:rPr>
        <w:t xml:space="preserve">demande de sur cotisation </w:t>
      </w:r>
      <w:r>
        <w:rPr>
          <w:rFonts w:cs="Arial" w:ascii="Arial" w:hAnsi="Arial"/>
        </w:rPr>
        <w:t>(sauf tps partiel pour élever un enfant de moins de 3 ans)</w:t>
      </w:r>
      <w:r>
        <w:rPr>
          <w:rFonts w:cs="Arial" w:ascii="Arial" w:hAnsi="Arial"/>
          <w:b/>
        </w:rPr>
        <w:t xml:space="preserve"> 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12_931873381"/>
      <w:bookmarkStart w:id="28" w:name="__Fieldmark__12_931873381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13_931873381"/>
      <w:bookmarkStart w:id="30" w:name="__Fieldmark__13_931873381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1030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MPORTANT</w:t>
            </w:r>
            <w:r>
              <w:rPr>
                <w:rFonts w:cs="Arial" w:ascii="Arial" w:hAnsi="Arial"/>
              </w:rPr>
              <w:t xml:space="preserve"> : avez-vous déposé ou avez-vous l'intention de déposer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ne demande de mutation au mouvement inter académique :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14_931873381"/>
            <w:bookmarkStart w:id="32" w:name="__Fieldmark__14_931873381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oui </w:t>
              <w:tab/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15_931873381"/>
            <w:bookmarkStart w:id="34" w:name="__Fieldmark__15_931873381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ne demande de mutation au mouvement intra académique :</w:t>
            </w:r>
            <w:bookmarkStart w:id="35" w:name="CaseACocher1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6_931873381"/>
            <w:bookmarkStart w:id="37" w:name="__Fieldmark__16_93187338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35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oui </w:t>
              <w:tab/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7_931873381"/>
            <w:bookmarkStart w:id="39" w:name="__Fieldmark__17_93187338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une demande de congé formation                                          :</w:t>
            </w:r>
            <w:bookmarkStart w:id="40" w:name="CaseACocher14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18_931873381"/>
            <w:bookmarkStart w:id="42" w:name="__Fieldmark__18_931873381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40"/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oui 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19_931873381"/>
            <w:bookmarkStart w:id="44" w:name="__Fieldmark__19_931873381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e 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</w:rPr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IS DU CHEF D'ETABLISSEMENT</w:t>
      </w:r>
      <w:r>
        <w:rPr>
          <w:rFonts w:cs="Arial" w:ascii="Arial" w:hAnsi="Arial"/>
        </w:rPr>
        <w:t xml:space="preserve"> (uniquement pour temps partiel sur autorisation), après prise en compte de l'impact du temps partiel sur l'organisation de l'enseignement disciplin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right" w:pos="9356" w:leader="dot"/>
        </w:tabs>
        <w:spacing w:before="0" w:after="12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Wingdings" w:cs="Wingdings"/>
        </w:rPr>
        <w:instrText xml:space="preserve"> FORMCHECKBOX </w:instrText>
      </w:r>
      <w:r>
        <w:rPr>
          <w:sz w:val="16"/>
          <w:rFonts w:eastAsia="Wingdings" w:cs="Wingdings"/>
        </w:rPr>
        <w:fldChar w:fldCharType="separate"/>
      </w:r>
      <w:bookmarkStart w:id="45" w:name="__Fieldmark__20_931873381"/>
      <w:bookmarkStart w:id="46" w:name="__Fieldmark__20_931873381"/>
      <w:bookmarkEnd w:id="46"/>
      <w:r>
        <w:rPr>
          <w:rFonts w:eastAsia="Wingdings" w:cs="Wingdings"/>
          <w:sz w:val="16"/>
        </w:rPr>
      </w:r>
      <w:r>
        <w:rPr>
          <w:sz w:val="16"/>
          <w:rFonts w:eastAsia="Wingdings" w:cs="Wingdings"/>
        </w:rPr>
        <w:fldChar w:fldCharType="end"/>
      </w:r>
      <w:r>
        <w:rPr>
          <w:rFonts w:eastAsia="Wingdings" w:cs="Wingdings" w:ascii="Arial" w:hAnsi="Arial"/>
          <w:sz w:val="16"/>
        </w:rPr>
        <w:t xml:space="preserve"> </w:t>
      </w:r>
      <w:bookmarkStart w:id="47" w:name="CaseACocher111"/>
      <w:bookmarkEnd w:id="4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VORABLE</w:t>
      </w:r>
      <w:r>
        <w:rPr>
          <w:rFonts w:cs="Arial" w:ascii="Arial" w:hAnsi="Arial"/>
        </w:rPr>
        <w:t xml:space="preserve"> 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8" w:name="__Fieldmark__21_931873381"/>
      <w:bookmarkStart w:id="49" w:name="__Fieldmark__21_931873381"/>
      <w:bookmarkEnd w:id="4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</w:rPr>
        <w:t>DEFAVORABLE</w:t>
      </w:r>
      <w:r>
        <w:rPr>
          <w:rFonts w:cs="Arial" w:ascii="Arial" w:hAnsi="Arial"/>
        </w:rPr>
        <w:t> (à motiver) : 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hebdomadaire prévu pour l’intéressé(e ) de …………………. heures devant élèves, à compter de la rentrée scolaire 2021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………………………….., le ………………………….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Chef d'établiss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567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2160</wp:posOffset>
          </wp:positionH>
          <wp:positionV relativeFrom="paragraph">
            <wp:posOffset>-60325</wp:posOffset>
          </wp:positionV>
          <wp:extent cx="1287780" cy="1155700"/>
          <wp:effectExtent l="0" t="0" r="0" b="0"/>
          <wp:wrapNone/>
          <wp:docPr id="3" name="15_logoAC_LIMO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5_logoAC_LIMO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Division de l’organisation sc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oir_octobre_2004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3:00Z</dcterms:created>
  <dc:creator>Dig</dc:creator>
  <dc:description/>
  <cp:keywords/>
  <dc:language>en-US</dc:language>
  <cp:lastModifiedBy>Isabelle Faure</cp:lastModifiedBy>
  <cp:lastPrinted>2020-12-07T15:34:00Z</cp:lastPrinted>
  <dcterms:modified xsi:type="dcterms:W3CDTF">2020-12-07T14:34:00Z</dcterms:modified>
  <cp:revision>14</cp:revision>
  <dc:subject/>
  <dc:title> </dc:title>
</cp:coreProperties>
</file>